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World Empir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for distribution. The programmer of World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Butler, reserves all rights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anying documentation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shareware as long as the distribu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charge is less than $9.00 US. 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 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